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8.006 Boundar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egulations shall apply to the Lake County portion of the Green Swamp Area of Critical State Concern as designated by Rule 28-26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 FS. Law Implemented 380.05(1) FS. History–New 7-20-75, Formerly 22F-7.06, 27F-7.06, 27F-7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4:00Z</dcterms:created>
  <dc:creator>FLRules_Word</dc:creator>
  <dc:description/>
  <cp:keywords/>
  <dc:language>en-US</dc:language>
  <cp:lastModifiedBy>FLRules_Word</cp:lastModifiedBy>
  <dcterms:modified xsi:type="dcterms:W3CDTF">2014-10-23T18:34:00Z</dcterms:modified>
  <cp:revision>1</cp:revision>
  <dc:subject/>
  <dc:title>28-28</dc:title>
</cp:coreProperties>
</file>