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30, 2014, 8:30 a.m. until adjourn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rand Hyatt Tampa Bay, 2900 Bayport Drive, Tampa, FL 33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6. Consideration of Appeals from Universal Cycle ranking and grading with entry of final ord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0. Consideration of audit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2. Such other matters as may be included on the Agenda for the October 30, 2014,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1:00Z</dcterms:created>
  <dc:creator>Brown, Cari L.</dc:creator>
  <dc:description/>
  <cp:keywords/>
  <dc:language>en-US</dc:language>
  <cp:lastModifiedBy>Brown, Cari L.</cp:lastModifiedBy>
  <dcterms:modified xsi:type="dcterms:W3CDTF">2014-10-10T15:14:00Z</dcterms:modified>
  <cp:revision>1</cp:revision>
  <dc:subject/>
  <dc:title/>
</cp:coreProperties>
</file>