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HFC III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October 30, 2014, 11:00 a.m., or upon adjournment of the FHFC II, Inc.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Grand Hyatt Tampa Bay, 2900 Bayport Drive, Tampa, FL 336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Conduct business necessary for the organization of FHFC III, IN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Consideration of all necessary actions with regard to any property owned or held by FHFC III, In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8. Such other matters as may be included on the Agenda for the October 30, 2014, Board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3:00Z</dcterms:created>
  <dc:creator>Brown, Cari L.</dc:creator>
  <dc:description/>
  <cp:keywords/>
  <dc:language>en-US</dc:language>
  <cp:lastModifiedBy>Brown, Cari L.</cp:lastModifiedBy>
  <dcterms:modified xsi:type="dcterms:W3CDTF">2014-10-10T15:43:00Z</dcterms:modified>
  <cp:revision>3</cp:revision>
  <dc:subject/>
  <dc:title/>
</cp:coreProperties>
</file>