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ITR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itru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2, 2014,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Citrus, 605 E. Main Street, Bartow, Florida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convene for the purpose of standing committee meetings and the regularly scheduled meeting of the Florida Citrus Commission. The Commission will address issues pertaining to budget items and revisions, contracts, advertising programs, program evaluation measurements, licensing, issues pertaining to Chapter 601, F.S., rulemaking; and any other matter addressed during regular meetings of the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Heather Facey, Florida Department of Citrus, P. O. Box 9010, Bartow, Florida 33831, or </w:t>
      </w:r>
      <w:hyperlink r:id="rId3">
        <w:r>
          <w:rPr>
            <w:rStyle w:val="InternetLink"/>
            <w:rFonts w:eastAsia="Times New Roman" w:cs="Times New Roman" w:ascii="Times New Roman" w:hAnsi="Times New Roman"/>
            <w:sz w:val="20"/>
            <w:szCs w:val="20"/>
          </w:rPr>
          <w:t>hfacey@citrus.myflorida.com</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anne Screws at dscrews@citrus.myflorida.com or (863)537-398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mailto:hfacey@citrus.myflorid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6:46:00Z</dcterms:created>
  <dc:creator>Cloud, Liz</dc:creator>
  <dc:description/>
  <cp:keywords/>
  <dc:language>en-US</dc:language>
  <cp:lastModifiedBy>Cloud, Liz</cp:lastModifiedBy>
  <dcterms:modified xsi:type="dcterms:W3CDTF">2014-10-10T16:48:00Z</dcterms:modified>
  <cp:revision>1</cp:revision>
  <dc:subject/>
  <dc:title/>
</cp:coreProperties>
</file>