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8.007 Master Land Use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development as defined in Section 380.04, F.S., undertaken in the Lake County portion of the Green Swamp Area of Critical State Concern shall require a development permit. Development permits for any change in zoning, plat approval, variances to these regulations, and conditional use shall be issued in the form of development order as defined in Section 380.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for a development permit shall submit, at least ten (10) working days prior to issuance of said permit, a Master Land Use Plan as defined herein. The applicant for a development permit shall have the affirmative burden of establishing that the proposed project and supporting data shall meet the requirements and objective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er Land Use Plan Requirements. For all applicants for permits, except those exempted herein, a Master Land Use Plan shall be required. The Master Land Use Plan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cope of the proposed development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ning and engineering considerations to be used in achieving the objective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dwelling units, the total lot coverage, and the percentage of open space to be pre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mplementation and phas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ncept si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ite resto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ertified maps of the site from a registered professional engineer or soil conservation survey which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oil analysis prepared by a professional engineer registered in the State of Florida or the U.S. Soil Conservation Service which is sufficient in detail to meet the requirements of this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pography in no more than one (1) foot contours in the wetlands and flatwoods and two (2) foot contours in the up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od prone areas of the particular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by a registered professional engineer indicating expected changes in the quality and quantity of ground water discharge and artesian aquifer recharge of the site before, during, and after development and specifying any measure necessary to approximate existing quality and quantity in surface and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or assessment by a registered professional engineer that drainage facilities shall release water in a manner approximating the natural local surface flow regime, through a spreader pond or performance equivalent structure or system, either on site or to a natural retention or natural filtration and flow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ster Land Use Plan shall not be required in the following two (2) instances, unless specifically requested by the County Planning Department or other count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dification of an existing single family residenti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truction of a single family dwelling that is not part of a common plan of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8) FS. History–New 7-20-75, Formerly 22F-7.07, 27F-7.07, 27F-7.0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34:00Z</dcterms:created>
  <dc:creator>FLRules_Word</dc:creator>
  <dc:description/>
  <cp:keywords/>
  <dc:language>en-US</dc:language>
  <cp:lastModifiedBy>FLRules_Word</cp:lastModifiedBy>
  <dcterms:modified xsi:type="dcterms:W3CDTF">2014-10-23T18:34:00Z</dcterms:modified>
  <cp:revision>1</cp:revision>
  <dc:subject/>
  <dc:title>28-28</dc:title>
</cp:coreProperties>
</file>