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epartment of Financial Services has issued an order disposing of the petition for declaratory statement filed by John J. Cunningham, Fire Marshal, Canaveral Fire Rescue on July 03, 2014.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of Petition for Declaratory Statement was published July 9, 2014, in Vol. 40, No. 132 of the Florida Administrative Register. Canaveral Fire Rescue sought a determination by the Department as to whether a structure is in compliance with Section 16-2.4.1 and Section 16-2.6.2 of the Life Safety Code®, 1985 Edition – the version of the Life Safety Code in effect at the time the building permit was issued. The Petition was answered in the negative. While the travel distance between the doors of the sleeping area and the corridor door meets the specifications set forth in the Life Safety Code, the intent of the 1985 Life Safety Code, as well as the current edition, is that sleeping areas, if separated from the living areas, have two means of escap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Colleen N. Wertz Rio, Senior Attorney, Department of Financial Services, 200 E. Gaines Street, Tallahassee, Florida 32399-0333, or by e-mail at colleen.rio@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der Disposing of the Petition for Declaratory Statement was filed on September 2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02:00Z</dcterms:created>
  <dc:creator>Reddick, Ernest L.</dc:creator>
  <dc:description/>
  <cp:keywords/>
  <dc:language>en-US</dc:language>
  <cp:lastModifiedBy>Reddick, Ernest L.</cp:lastModifiedBy>
  <dcterms:modified xsi:type="dcterms:W3CDTF">2014-10-10T17:06:00Z</dcterms:modified>
  <cp:revision>1</cp:revision>
  <dc:subject/>
  <dc:title/>
</cp:coreProperties>
</file>