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0, 201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piter Emergency Operations Center, 3133 Washington Street, Jupiter FL 33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bution of Final 2015 Funding Request Docu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d Braun, Office of Everglades Policy and Coordination, South Florida Water Management District, 3301 Gun Club Road, West Palm Beach, FL 33406. (561)682-2925, rbrau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d Braun, Office of Everglades Policy and Coordination, South Florida Water Management District, 3301 Gun Club Road, West Palm Beach, FL 33406, (561)682-2925 or rbraun@sfwmd.gov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8:00Z</dcterms:created>
  <dc:creator>Reddick, Ernest L.</dc:creator>
  <dc:description/>
  <cp:keywords/>
  <dc:language>en-US</dc:language>
  <cp:lastModifiedBy>Cloud, Liz</cp:lastModifiedBy>
  <dcterms:modified xsi:type="dcterms:W3CDTF">2014-10-10T17:57:00Z</dcterms:modified>
  <cp:revision>2</cp:revision>
  <dc:subject/>
  <dc:title/>
</cp:coreProperties>
</file>