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0Y-2.003</w:t>
        </w:r>
      </w:hyperlink>
      <w:r>
        <w:rPr>
          <w:rFonts w:eastAsia="Times New Roman" w:cs="Times New Roman" w:ascii="Times New Roman" w:hAnsi="Times New Roman"/>
          <w:sz w:val="20"/>
          <w:szCs w:val="20"/>
        </w:rPr>
        <w:tab/>
        <w:t>General Description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seeks to specify how a vacancy in the positions of Chairperson and Vice-chairperson will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hapter language is amended to clarify what will occur upon a vacancy in the office of the Chairperson or the Vice-chair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2.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60.06(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60.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Cheyanne Costilla, Florida Commission on Human Relations, 2009 Apalachee Parkway, Suite 100, Tallahassee, FL 32301, (850)488-7082, </w:t>
      </w:r>
      <w:hyperlink r:id="rId7">
        <w:r>
          <w:rPr>
            <w:rStyle w:val="InternetLink"/>
            <w:rFonts w:eastAsia="Times New Roman" w:cs="Times New Roman" w:ascii="Times New Roman" w:hAnsi="Times New Roman"/>
            <w:color w:val="000000"/>
            <w:sz w:val="20"/>
            <w:szCs w:val="20"/>
            <w:u w:val="none"/>
          </w:rPr>
          <w:t>Cheyanne.Costilla@fchr.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Y-2.003 General Description of the Commis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The Chairperson of the Commission serves for a term of 2 years and has the following du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all Commission meetings and set the agenda for sa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Preside at Commission meet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Appoint one or more Panels of not less than 3 Commissioners to exercise, as provided in Chapters 60Y-4 and 60Y-5, F.A.C., Commission powers under subsection 760.0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Appoint and define the role of such committees as are necessary or expedient to advise the Commission or its Executive Dire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 Perform such other functions as the Commission may assign by rule or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lang w:val="en-US" w:eastAsia="en-US"/>
        </w:rPr>
        <w:t>(8) If a vacancy occurs in the Office of Chairperson, the Vice-chairperson shall become the Chairperson for the unexpired term of the Chairperson. If a vacancy occurs in the Office of Vice-chairperson, the Commission will select another member to fill the unexpired term of the Vice-chairpers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A special meeting of the Commission shall be called by the Chairperson, or by the Executive Director upon the written request of not fewer than 5 Commission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Seven members shall constitute a quorum for the conduct of Commission busines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A majority of the members of a Panel shall constitute a quorum for the conduct of business assigned to a Pane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In the presence of a quorum, Commission or Panel business shall be conducted by majority vot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Authority 760.06(12) FS. Law Implemented 760.03 FS. History–New 11-2-78, Formerly 22T-6.03, 22T-6.003, Amended 12-31-0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eyanne Costill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elle Wils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9, 2014</w:t>
      </w:r>
    </w:p>
    <w:p>
      <w:pPr>
        <w:pStyle w:val="Normal"/>
        <w:spacing w:lineRule="auto" w:line="312" w:before="0" w:after="0"/>
        <w:rPr/>
      </w:pPr>
      <w:r>
        <w:rPr>
          <w:rFonts w:eastAsia="Times New Roman" w:cs="Times New Roman" w:ascii="Times New Roman" w:hAnsi="Times New Roman"/>
          <w:sz w:val="20"/>
          <w:szCs w:val="20"/>
        </w:rPr>
        <w:t>DATE NOTICE OF PROPOSED RULE DEVELOPMENT PUBLISHED IN FAR: October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statute.asp?id=760.06(12) FS." TargetMode="External"/><Relationship Id="rId6" Type="http://schemas.openxmlformats.org/officeDocument/2006/relationships/hyperlink" Target="https://www.flrules.org/gateway/statute.asp?id=760.03 FS." TargetMode="External"/><Relationship Id="rId7" Type="http://schemas.openxmlformats.org/officeDocument/2006/relationships/hyperlink" Target="mailto:Cheyanne.Costilla@fchr.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6:00Z</dcterms:created>
  <dc:creator>Cloud, Liz</dc:creator>
  <dc:description/>
  <cp:keywords/>
  <dc:language>en-US</dc:language>
  <cp:lastModifiedBy>Cloud, Liz</cp:lastModifiedBy>
  <dcterms:modified xsi:type="dcterms:W3CDTF">2014-10-10T20:14:00Z</dcterms:modified>
  <cp:revision>4</cp:revision>
  <dc:subject/>
  <dc:title/>
</cp:coreProperties>
</file>