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8.008 Performance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development in flood prone areas shall meet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ructures that are built in a flood prone area shall have a minimum basement or first floor level of 12 inches above the regulatory flood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ment shall not adversely affect the natural flow regime or reduce the recharge capabilities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development shall be consistent with sound flood plain management practices and comply with the Flood Disaster Act of 1973 (PL 93-234) and Federal Insurance regulations applicable in flood pron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velopment in the uplands shall not significantly reduce the on site percolation rate of rain water back into the ground from that which existed when the land was in its undisturbed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drainage facilities shall include engineering design features to remove suspended solids and other contaminants and pollutants in storm water runoff to meet Lake County Pollution Control Board Water Contro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ites shall be developed to maximize the amount of natural rainfall which is percolated into the soil and to minimize direct overland runoff into adjoining streets and water courses to the extent feasible. Storm water runoff from roofs and other nonpermeable surfaces shall be diverted into swales or terraces on the site. Whenever land lying within 200 feet of a lake and which slopes toward said lake is developed, the following methods shall be provided to minimize storm water runoff into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of terraces which slope in the direction away from the lak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rection of a tree line or performance equivalent structures to reduce or divert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reet drainage by grassed swales shall be utilized except where flow velocities in excess of two feet per second are anticipated, in which case curbs and gutters or other engineering techniques may be required. The overflow from these swales and other drainage facilities shall be diverted to natural percolation areas or artificial seepage basins of at least sufficient capacity to retain the storm water runoff from each drainage area for a fifty (50) year storm. Natural lakes shall not be used as retention areas for the increased runoff generated by development. Drainage facilities shall be provided for all percolation, seepage basins and detention areas to handle the runoff from storms which exceed the fifty (50) year storm in duration and seve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orm drainage facilities shall be designed to convey the flow of surface waters without damage to persons or property. Such systems shall ensure drainage at all points along streets and provide positive drainage away from buildings and on-site waste disposal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ite Alt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for in paragraph (b) of this standard, site alteration shall be limited in accordance with the natural drainage capabilities of the major soil associations. The amount of site alteration shall be limited to the following percentages of the area of each association within any given total site:</w:t>
      </w:r>
    </w:p>
    <w:tbl>
      <w:tblPr>
        <w:tblW w:w="4535" w:type="dxa"/>
        <w:jc w:val="left"/>
        <w:tblInd w:w="0" w:type="dxa"/>
        <w:tblLayout w:type="fixed"/>
        <w:tblCellMar>
          <w:top w:w="0" w:type="dxa"/>
          <w:left w:w="0" w:type="dxa"/>
          <w:bottom w:w="0" w:type="dxa"/>
          <w:right w:w="0" w:type="dxa"/>
        </w:tblCellMar>
      </w:tblPr>
      <w:tblGrid>
        <w:gridCol w:w="403"/>
        <w:gridCol w:w="2692"/>
        <w:gridCol w:w="1440"/>
      </w:tblGrid>
      <w:tr>
        <w:trPr/>
        <w:tc>
          <w:tcPr>
            <w:tcW w:w="40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9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land associatio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0% </w:t>
            </w:r>
          </w:p>
        </w:tc>
      </w:tr>
      <w:tr>
        <w:trPr/>
        <w:tc>
          <w:tcPr>
            <w:tcW w:w="40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9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ne flatwood associatio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5% </w:t>
            </w:r>
          </w:p>
        </w:tc>
      </w:tr>
      <w:tr>
        <w:trPr/>
        <w:tc>
          <w:tcPr>
            <w:tcW w:w="40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9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tland associatio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0% </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installation of nonpermeable surfaces shall be limited to 50% of any altered site. However, a minimum of 2,500 square feet may be covered with nonpermeable surfaces on any permitted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blic and quasi-public uses listed below, site alteration shall be limited to 60% of the total site size provided the site is located on an upland or pine flatwood soil association. Except for recreational purposes, these uses shall be excluded from the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educ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overnmental structures which provide tax support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utilities or municipal or other governmental agencies' generation systems for gas, electricity, steam or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shall be the responsibility of the developer to provide all required information which will allow satisfactory determination of whether such lands lie within the uplands associations, or any combination thereof. This determination shall be made in accordance with subparagraph 28-28.007(3)(b)1., F.A.C., of this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ils exposed during site alteration shall be stabilized and retention ponds or performance equivalent structures or systems maintained. Restoration of vegetation to site alteration areas shall be substantially completed within 180 days following completion of each phase of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t is the responsibility of the applicants to demonstrate that the plans achieve the following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the site alteration shall not adversely affect the natural surface flow regime or natural recharge capabilities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site alteration shall not cause siltation of wetlands or reduce the natural retention of filtering capabilities of the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all site alteration activities shall provide for water retention and settling facilities, shall maintain an overall site runoff approximating the natural flow regime prior to such alterations and shall maintain a runoff rate that does not cause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ll Areas, Borrow Pits and M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l areas and related dredge and borrow pits shall be aligned substantially in the direction of local surface water flows and shall be separated from other fill areas and ponds by unaltered areas of vegetation of comparable size. Dredge or borrow pits shall provide for the release of storm waters as sheet flow from their downstream end into unaltered areas of vegetation. Access roads to and between fill areas shall provide for the passage of water in a manner approximating the natural flow regime and designed to accommodate the 50 year storm. Fill areas and related ponds shall not substantially retain or divert the total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n-made lakes, ponds or other containment works shall be constructed with maximum slope of 30 degrees to a depth of six feet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ning operations shall be completely self-contained and shall retain any waste materials or water generated by the process of mining on the premises. The operation shall not utilize any surface water from lakes or ponds which are not entirely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unusable soil or other debris shall be reasonably contoured as it is removed from the mine area, with the exception of the settling area and the dikes which shall be contoured upon termination of thei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mines, borrow pits, fill areas and related dredge operations shall meet all the requirements of this Code, except that the requirements of paragraph 28-28.008(8)(a), F.A.C., do not apply to m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olid Waste. Solid waste disposal sites shall meet all the requirements of this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Ground water withdrawal shall comply with the standards and regulations of the Southwest Florida Water Management District or its successor a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 FS. Law Implemented 380.05(8) FS. History–New 7-20-75, Formerly 22F-7.08, 27F-7.08, 27F-7.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0:10:00Z</dcterms:created>
  <dc:creator>FLRules_Word</dc:creator>
  <dc:description/>
  <cp:keywords/>
  <dc:language>en-US</dc:language>
  <cp:lastModifiedBy>FLRules_Word</cp:lastModifiedBy>
  <dcterms:modified xsi:type="dcterms:W3CDTF">2012-02-10T20:10:00Z</dcterms:modified>
  <cp:revision>1</cp:revision>
  <dc:subject/>
  <dc:title>28-28</dc:title>
</cp:coreProperties>
</file>