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ffice on Homelessnes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5I-1.006</w:t>
        </w:r>
      </w:hyperlink>
      <w:r>
        <w:rPr>
          <w:szCs w:val="20"/>
        </w:rPr>
        <w:tab/>
        <w:t>Program Administ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26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toll-free: 1(888)670-3525, press: 7015398451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Employment &amp; Self-Sufficiency Committee conference call. This was previously notced in Vol. 40, No. 187, F.A.R. on 9/25/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rik Braun, Director, Office on Homelessness, (850)922-9850, erik_braun@dcf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erik_braun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rik Braun, Director, Office on Homelessness, (850)922-9850, erik_braun@dcf.state.fl.u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132" w:after="13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2:00Z</dcterms:created>
  <dc:creator>Brown, Cari L.</dc:creator>
  <dc:description/>
  <cp:keywords/>
  <dc:language>en-US</dc:language>
  <cp:lastModifiedBy>Brown, Cari L.</cp:lastModifiedBy>
  <cp:lastPrinted>2014-10-13T09:00:00Z</cp:lastPrinted>
  <dcterms:modified xsi:type="dcterms:W3CDTF">2014-10-13T13:02:00Z</dcterms:modified>
  <cp:revision>2</cp:revision>
  <dc:subject/>
  <dc:title/>
</cp:coreProperties>
</file>