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Office on Homelessnes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5I-1.006</w:t>
        </w:r>
      </w:hyperlink>
      <w:r>
        <w:rPr>
          <w:szCs w:val="20"/>
        </w:rPr>
        <w:tab/>
        <w:t>Program Administr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6, 2014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toll-free: 1(888)670-3525, press: 7015398451 then #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Awareness &amp; Outreach Committee conference call. This was previously noticed in Vol. 40. No. 187, F.A.R. on 9/25/1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Erik Braun, Director, Office on Homelessness, (850)922-9850, erik_braun@dcf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erik_braun@dcf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Erik Braun, Director, Office on Homelessness, (850)922-9850, erik_braun@dcf.state.fl.u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132" w:after="132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1:00Z</dcterms:created>
  <dc:creator>Brown, Cari L.</dc:creator>
  <dc:description/>
  <cp:keywords/>
  <dc:language>en-US</dc:language>
  <cp:lastModifiedBy>Brown, Cari L.</cp:lastModifiedBy>
  <cp:lastPrinted>2014-10-13T09:40:00Z</cp:lastPrinted>
  <dcterms:modified xsi:type="dcterms:W3CDTF">2014-10-13T14:01:00Z</dcterms:modified>
  <cp:revision>2</cp:revision>
  <dc:subject/>
  <dc:title/>
</cp:coreProperties>
</file>