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 - Rate Review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21, 2014, 10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1(888)670-3525, participant passcode: 1628623372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ate Review Committee meet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oard of Pilot Commissioners, 1940 N. Monroe St., Tallahassee, FL 32399, (850)717-1981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ard of Pilot Commissioners, 1940 N. Monroe St., Tallahassee, FL 32399, (850)717-1981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132" w:after="132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Brown, Cari L.</dc:creator>
  <dc:description/>
  <cp:keywords/>
  <dc:language>en-US</dc:language>
  <cp:lastModifiedBy>Brown, Cari L.</cp:lastModifiedBy>
  <cp:lastPrinted>2014-10-13T09:40:00Z</cp:lastPrinted>
  <dcterms:modified xsi:type="dcterms:W3CDTF">2014-10-13T13:41:00Z</dcterms:modified>
  <cp:revision>2</cp:revision>
  <dc:subject/>
  <dc:title/>
</cp:coreProperties>
</file>