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5-11.005 Admission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eligible for residence, a vetera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wartime or peacetime service as defined in subsection 55-11.003(17) or (12), F.A.C., of this chapter of th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been discharged or released from such service under honorable conditions or later received an upgraded discharge under honorabl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a resident of the state at time of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owe money to the Department for services rendered during any previous stay at a Depar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eteran applicant must not be mentally ill, habitually inebriated or addicted to the use of a controlled substance. A resident of the home who is discharged or voluntarily leaves the home because of mental illness, inebriation or addiction shall be referred by the home to the appropriate federal, state or county agency available for the treatment of such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eteran applicant must not be in need of hospitalization or nursing home care and must be ambulatory, substantially able to attend to personal needs, dress, groom, and attend a general dining facility or be in need of extended congregat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iteria for admission to the domiciliary home must be consistent with the admission requirements for assisted living facilities set forth in Rule 58A-5.0181, F.A.C., said criteria are incorporated by reference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fore admission each applicant must apply for a certificate of eligibility. To secure a certificate of eligibility the applicant must complete the Application for Certificate of Eligibility along with all required supporting documentation. The application forms can be obtained from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obert H. Jenkins, Jr. Veterans’ Domiciliary Home of Florida, 1300 Sycamore Lane, Lake City, Florida 320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rida Department of Veterans’ Affairs, 9500 Bay Pines Blvd., Bay Pines, FL 33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Department of Veterans’ Affairs Field Services Offices in VA Medical Centers or Outpatient clinics located at Bay Pines, Gainesville, Lake City, Miami, Tampa, Daytona Beach, West Palm Beach, Tallahassee, Fort Myers, Port Richey, Riviera Beach, Pensacola and Oakland Park or the Veterans’ Nursing Homes of Florida in Daytona Beach, Land O’Lakes and Pembroke Pines. Consult the local telephone directory for the address of the neares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nty or City Veteran Service offices located in counties throughout Florida. Consult the local telephone directory for the address of the neares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tion for Certificate of Eligibility consists of the following forms which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terans’ Domiciliary Home of Florida Application for Certificate of Eligibility (FDVA Form 10), dated June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artment of Veterans’ Affairs Medical Certificate (VA Form 10-10m), dated March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of Veterans’ Affairs Request for and Consent to Release of Information from Claimant’s Records (VA Form 70-3288), dated December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of Elder Affairs, DOEA Form 1823, dated October 1995, Health Assessment for Assisted L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egible copy of the applicant’s Certificate of Release or Discharge from the U.S. Armed Services or a legible copy of a U.S. Department of Veterans’ Affairs Hospital Inquiry Screen must also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ully completed Application for Certificate of Eligibility along with all required supporting documentation must be forwarded to the home at the address set forth at subparagraph (4)(a)1., herein. Incomplete applications will be return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eted application will be reviewed by an Admissions Committee consisting of a representative of Business Services, a representative of Health Services and a representative of Social Services. The Business Services representative will be the Business Manager or designee; the Health Services representative will be the Physician or Nurse Specialist or designee and the Social Services Representative will be the Human Services Counselor Supervis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missions Committee will review the application and make a recommendation to the Administrator as to the action to be tak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6.04(2) FS. Law Implemented 1.01(14), 296.02(6), 296.04(2), 296.06(2), 296.07, 296.08 FS. History–New 5-29-90, Amended 3-31-94, 10-27-94, 12-27-98, 12-28-04, 10-2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19:00Z</dcterms:created>
  <dc:creator>FLRules_Word</dc:creator>
  <dc:description/>
  <cp:keywords/>
  <dc:language>en-US</dc:language>
  <cp:lastModifiedBy>FLRules_Word</cp:lastModifiedBy>
  <dcterms:modified xsi:type="dcterms:W3CDTF">2017-12-11T17:19:00Z</dcterms:modified>
  <cp:revision>1</cp:revision>
  <dc:subject/>
  <dc:title>55-11</dc:title>
</cp:coreProperties>
</file>