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12.004</w:t>
      </w:r>
      <w:r>
        <w:rPr>
          <w:sz w:val="20"/>
          <w:szCs w:val="20"/>
        </w:rPr>
        <w:t xml:space="preserve"> </w:t>
      </w:r>
      <w:r>
        <w:rPr>
          <w:b/>
          <w:color w:val="000000"/>
          <w:sz w:val="20"/>
          <w:szCs w:val="20"/>
          <w:lang w:val="en-US" w:eastAsia="en-US"/>
        </w:rPr>
        <w:t>Admission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admission an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n eligible veteran as defined in subsection 55-12.003(2), F.A.C., of this chapter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 resident of the state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in need of nursing home care for a condition which requires services that fall within the level of care which the home has the resources and functional ability t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must be referred to the home by a VA Medical Center. Except for an applicant who is able to pay the full cost of care, prior to admission, each applicant must have been approved by the VA as being eligible for federal 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34(3) FS. Law Implemented 296.36 FS. History–New 5-23-93, Amended 12-27-98, 7-26-00, 6-10-08, 10-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0:00Z</dcterms:created>
  <dc:creator>FLRules_Word</dc:creator>
  <dc:description/>
  <cp:keywords/>
  <dc:language>en-US</dc:language>
  <cp:lastModifiedBy>FLRules_Word</cp:lastModifiedBy>
  <dcterms:modified xsi:type="dcterms:W3CDTF">2014-12-10T15:00:00Z</dcterms:modified>
  <cp:revision>1</cp:revision>
  <dc:subject/>
  <dc:title>55-12</dc:title>
</cp:coreProperties>
</file>