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8-16.002 Board Approval of Residency Progra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diatric residency programs in this State must receive and maintain Board approval by applying for such approval from the Board, by submitting documentation to show compliance with Section 461.014, F.S., and by on-going compliance with Section 461.014, F.S. The Board is under no obligation to grant approval to any program which does not demonstrate compliance with Section 461.014,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withdraw approval upon finding that a podiatric residency program has failed to comply with Section 461.014,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roval is to be withdrawn, the Board will issue a Notice of Intention to Withdraw Approval. Thereafter the proceedings will be governed by Section 120.5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pproval has been withdrawn, residents enrolled in the program on or before the date on which the final order is rendered or the Notice of Intention to Withdraw Approval becomes final, will not be approved for examination or licensure by the Board unless they have complied with Section 461.014(1)(c), F.S. Residents enrolled after the date on which the final order is rendered or the Notice of Intention to Withdraw Approval becomes final, will not be allowed to take the examination or be licensed, until or unless they have completed one year of residency in a program with Board approval in effect during the residency.</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1.005, 461.006, 461.014 FS. Law Implemented 461.014 FS. History–New 11-24-80, Formerly 21T-16.02, 21T-16.002, 61F12-16.002, Amended 1-4-96, 6-17-97, Formerly 59Z-16.002, Amended 11-27-05, 10-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8:00Z</dcterms:created>
  <dc:creator>FLRules_Word</dc:creator>
  <dc:description/>
  <cp:keywords/>
  <dc:language>en-US</dc:language>
  <cp:lastModifiedBy>FLRules_Word</cp:lastModifiedBy>
  <dcterms:modified xsi:type="dcterms:W3CDTF">2017-10-02T18:38:00Z</dcterms:modified>
  <cp:revision>1</cp:revision>
  <dc:subject/>
  <dc:title>64B18-16</dc:title>
</cp:coreProperties>
</file>