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Lettuce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5, 2014, 12:00 Noon ‒ 1:45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verglades Research and Education Cen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2:00 Lunch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2:20 Welcome and Introduc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12:25 Update of PrimusLabs Services (Water, Soil, Tissue and Environmental Pathogen Tests, Multiresidue Pesticide Screening, 3rd Party Auditing Services, etc.) – Kiley Harper-Larsen, Business Development / Southern USA &amp; SE Canada, PrimusLabs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Questions and Answers – General Discu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2:50 Innovation at Work, Advances in Pathogen Detection – Lauretta Johnson, Sr Director Business Development, Roka Bioscie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Questions and Answers – General Discu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:15 Old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:25 New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. Division of Plant Industry Representativ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. EREC staff project upd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:45 Adjour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*Lunch is sponsored by PrimusLabs and Roka Bioscie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hristian F. Miller, DPM; Commercial Vegetable Production and Tropical Fruit Agent; UF/IFAS Extension-Palm Beach County Cooperative Extension Service, Office: (561)233-1718, Cell: (561)801-171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an F. Miller, DPM; Commercial Vegetable Production and Tropical Fruit Agent; UF/IFAS Extension-Palm Beach County Cooperative Extension Service, Office: (561)233-1718, Cell: (561)801-17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hristian F. Miller, DPM; Commercial Vegetable Production and Tropical Fruit Agent; UF/IFAS Extension-Palm Beach County Cooperative Extension Service, Office: (561)233-1718, Cell: (561)801-1718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Brown, Cari L.</dc:creator>
  <dc:description/>
  <cp:keywords/>
  <dc:language>en-US</dc:language>
  <cp:lastModifiedBy>Brown, Cari L.</cp:lastModifiedBy>
  <cp:lastPrinted>2014-10-13T09:17:00Z</cp:lastPrinted>
  <dcterms:modified xsi:type="dcterms:W3CDTF">2014-10-13T13:37:00Z</dcterms:modified>
  <cp:revision>2</cp:revision>
  <dc:subject/>
  <dc:title/>
</cp:coreProperties>
</file>