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HILDREN AND FAMILY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5C-33.002</w:t>
        </w:r>
      </w:hyperlink>
      <w:r>
        <w:rPr>
          <w:szCs w:val="20"/>
        </w:rPr>
        <w:tab/>
        <w:t>Certification for Child Protection Professional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September 26, 2014, the Department of Children and Families, received a petition for waiver of subsection 65C-33.002(10), Florida Administrative Code, from Kids in Distress. Subsection 65C-33.002(10), F.A.C., states Certification is a requirement for individuals in the following positions: Child Protection Licensing Specialist which includes any individual regardless of position title, who performs the same or substantially similar function as a Program Specialist, Quality Assurance Professional, Field Trainer, Job Coach, or is otherwise responsible for evaluating the job performance of a Child Protection Licensing Counselor, or for providing case oversight or review in the program area of Child Protection Licens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17:00Z</dcterms:created>
  <dc:creator>Brown, Cari L.</dc:creator>
  <dc:description/>
  <cp:keywords/>
  <dc:language>en-US</dc:language>
  <cp:lastModifiedBy>Reddick, Ernest L.</cp:lastModifiedBy>
  <cp:lastPrinted>2014-10-13T10:15:00Z</cp:lastPrinted>
  <dcterms:modified xsi:type="dcterms:W3CDTF">2014-10-13T15:17:00Z</dcterms:modified>
  <cp:revision>3</cp:revision>
  <dc:subject/>
  <dc:title/>
</cp:coreProperties>
</file>