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NAVIGATION DISTRICTS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Inland Navigation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Inland Navigation Distri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S AND TIME: all meetings start at 8:00 a.m. at the dates and location listed belo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aturday, October 18, 2014 in Broward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riday, November 14, 2014 in Martin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turday, December 13, 2014 in Volusia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riday, January 16, 2015 in St. Johns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turday, February 21, 2015 in St. Lucie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riday, March 20, 2015 in Duval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turday, April 18, 2015 in Flagler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riday, May 15, 2015 in Miami-Dade County</w:t>
      </w:r>
    </w:p>
    <w:p>
      <w:pPr>
        <w:pStyle w:val="Normal"/>
        <w:jc w:val="both"/>
        <w:rPr/>
      </w:pPr>
      <w:r>
        <w:rPr>
          <w:szCs w:val="20"/>
        </w:rPr>
        <w:t>Friday and Saturday, June 19 &amp; 20, 2015 in Brevard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turday, July 18, 2015 in Nassau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riday, August 21, 2015 in Indian River Coun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turday, September 12, 2015 in Palm Beach County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Regular business of the Board of Commissioners of the Florida Inland Navigation Distri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copy of the agenda may be obtained by contacting: the District by mail at: 1314 Marcinski Rd., Jupiter, FL 33477, by website: </w:t>
      </w:r>
      <w:hyperlink r:id="rId4">
        <w:r>
          <w:rPr>
            <w:rStyle w:val="InternetLink"/>
            <w:szCs w:val="20"/>
          </w:rPr>
          <w:t>www.aicw.org</w:t>
        </w:r>
      </w:hyperlink>
      <w:r>
        <w:rPr>
          <w:szCs w:val="20"/>
        </w:rPr>
        <w:t xml:space="preserve"> or by phone: (561)627-3386.</w:t>
      </w:r>
    </w:p>
    <w:p>
      <w:pPr>
        <w:pStyle w:val="Normal"/>
        <w:jc w:val="both"/>
        <w:rPr/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strict by mail at: 1314 Marcinski Rd., Jupiter, FL 33477, by website: </w:t>
      </w:r>
      <w:hyperlink r:id="rId5">
        <w:r>
          <w:rPr>
            <w:rStyle w:val="InternetLink"/>
            <w:szCs w:val="20"/>
          </w:rPr>
          <w:t>www.aicw.org</w:t>
        </w:r>
      </w:hyperlink>
      <w:r>
        <w:rPr>
          <w:szCs w:val="20"/>
        </w:rPr>
        <w:t xml:space="preserve"> or by phone: (561)627-338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://www.aicw.org/" TargetMode="External"/><Relationship Id="rId5" Type="http://schemas.openxmlformats.org/officeDocument/2006/relationships/hyperlink" Target="http://www.aicw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3:00Z</dcterms:created>
  <dc:creator>Collins, John M. "Jack"</dc:creator>
  <dc:description/>
  <cp:keywords/>
  <dc:language>en-US</dc:language>
  <cp:lastModifiedBy>Brown, Cari L.</cp:lastModifiedBy>
  <dcterms:modified xsi:type="dcterms:W3CDTF">2014-10-13T19:02:00Z</dcterms:modified>
  <cp:revision>3</cp:revision>
  <dc:subject/>
  <dc:title/>
</cp:coreProperties>
</file>