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Veterinary Medicin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Veterinary Medicin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December 2, 2014, 8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sa Monica Hotel, 95 Cordova Street, St. Augustine, FL 32084, (904)827-188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and Business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oard of Veterinary Medicine, 1940 North Monroe Street, Tallahassee, FL 32399, (850) 717-139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, (850)717-139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oard of Veterinary Medicine, 1940 North Monroe Street, Tallahassee, FL 32399, (850)717-1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35:00Z</dcterms:created>
  <dc:creator>Collins, John M. "Jack"</dc:creator>
  <dc:description/>
  <cp:keywords/>
  <dc:language>en-US</dc:language>
  <cp:lastModifiedBy>Brown, Cari L.</cp:lastModifiedBy>
  <dcterms:modified xsi:type="dcterms:W3CDTF">2014-10-14T18:10:00Z</dcterms:modified>
  <cp:revision>3</cp:revision>
  <dc:subject/>
  <dc:title/>
</cp:coreProperties>
</file>