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9.005 Effective Dat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shall take effect twenty (20) days after filing with the Secretary of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11), 380.05 FS. Law Implemented 380.05 FS. History–New 5-16-75, Formerly 22F-8.05, 27F-8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24:00Z</dcterms:created>
  <dc:creator>FLRules_Word</dc:creator>
  <dc:description/>
  <cp:keywords/>
  <dc:language>en-US</dc:language>
  <cp:lastModifiedBy>FLRules_Word</cp:lastModifiedBy>
  <dcterms:modified xsi:type="dcterms:W3CDTF">2019-10-23T19:24:00Z</dcterms:modified>
  <cp:revision>1</cp:revision>
  <dc:subject/>
  <dc:title>28-29</dc:title>
</cp:coreProperties>
</file>