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Landscape Architectur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Landscape Architectur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1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ilton St. Augustine Historic Bayfront, 32 Menendez, St. Augustine, FL 32084, (904)829-227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and Busines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Landscape Architecture, 1940 North Monroe Street, Tallahassee, FL 32399, (850)717-198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Landscape Architecture, 1940 North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8:00Z</dcterms:created>
  <dc:creator>Collins, John M. "Jack"</dc:creator>
  <dc:description/>
  <cp:keywords/>
  <dc:language>en-US</dc:language>
  <cp:lastModifiedBy>Brown, Cari L.</cp:lastModifiedBy>
  <dcterms:modified xsi:type="dcterms:W3CDTF">2014-10-14T18:05:00Z</dcterms:modified>
  <cp:revision>3</cp:revision>
  <dc:subject/>
  <dc:title/>
</cp:coreProperties>
</file>