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38</w:t>
        </w:r>
      </w:hyperlink>
      <w:r>
        <w:rPr>
          <w:szCs w:val="20"/>
        </w:rPr>
        <w:tab/>
        <w:t>Consumer's Certificate of Exemption; Exemption Certificat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A-1.039</w:t>
        </w:r>
      </w:hyperlink>
      <w:r>
        <w:rPr>
          <w:szCs w:val="20"/>
        </w:rPr>
        <w:tab/>
        <w:t>Sales for Resa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Rule 12A-1.038, F.A.C., provides, in part, guidance as to how a dealer may document a sale made to a nongovernmental tax-exempt entity. Rule 12A-1.039, F.A.C., provides similar guidance for sales made to registered dealers for the purposes of resale. In an effort to assist taxpayers using modern technology, the Department has developed a mobile application that can be used to confirm a customer’s status as a tax-exempt entity or a registered dealer. The purpose of a portion of the proposed changes to the two rules is to include information regarding the availability and use of this new metho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o make it easier for taxpayers using modern technology to receive a copy of their Annual Resale Certificate and to reduce costs to the state, the Department will provide those certificates through a secure link on its website beginning in January, 2015. A change is being proposed to Rule 12A-1.039, F.A.C., to provide information as to this availabil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has determined that three provisions of Rule 12A-1.039, F.A.C., are unnecessary and provide no benefit to either the taxpayer or the Department. Those provisions are 1) including a taxpayer’s registration effective date on the Annual Resale Certificate issued by the Department, as the certificates are issued each year and are clearly labeled with each year’s date; 2) the requirement that a taxpayer sign his or her Annual Resale Certificate; and 3) the requirement of a signed statement by the purchaser on a sales invoice, purchase order, or separate form documenting the sale. Accordingly, the Department is proposing that these provisions be stricken from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inally, technical changes are made to both rules for Departmental addresses and to the time period during which Department operators are availa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s of the rule development workshop are the availability and use of the Department’s FL Tax mobile application; the availability of the Annual Resale Certificate through a secure link on the Department’s website; the removal of the requirement that a taxpayer must sign his or her Annual Resale Certificate; the removal of the registration effective date from the information that will included on the Annual Resale Certificate; the removal of the requirement of obtaining a signed statement on a written proof of sale; and technical changes for Departmental addresses and to the time period in which Department operators are availa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2.07(1)(b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2.17(6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95.091(3), 212.02(4)(14), 212.05(1)(b), (i), (j), 212.06(1)(c), (16), 212.0601, 212.07(1), 212.08(5)(m), (6), (7), 212.085, 212.13(5)(c), (d), 212.17(6), 212.18(2), (3), 218.186, 212.21(2), 213.053(10), 218.186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617-8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617-834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</w:t>
      </w:r>
      <w:r>
        <w:rPr>
          <w:rStyle w:val="StrongEmphasis"/>
          <w:b w:val="false"/>
          <w:szCs w:val="20"/>
        </w:rPr>
        <w:t>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38" TargetMode="External"/><Relationship Id="rId5" Type="http://schemas.openxmlformats.org/officeDocument/2006/relationships/hyperlink" Target="https://www.flrules.org/gateway/ruleNo.asp?id=12A-1.039" TargetMode="External"/><Relationship Id="rId6" Type="http://schemas.openxmlformats.org/officeDocument/2006/relationships/hyperlink" Target="https://www.flrules.org/gateway/statute.asp?id=212.07(1)(b)" TargetMode="External"/><Relationship Id="rId7" Type="http://schemas.openxmlformats.org/officeDocument/2006/relationships/hyperlink" Target="https://www.flrules.org/gateway/statute.asp?id= 212.17(6)" TargetMode="External"/><Relationship Id="rId8" Type="http://schemas.openxmlformats.org/officeDocument/2006/relationships/hyperlink" Target="https://www.flrules.org/gateway/statute.asp?id= 212.18(2)" TargetMode="External"/><Relationship Id="rId9" Type="http://schemas.openxmlformats.org/officeDocument/2006/relationships/hyperlink" Target="https://www.flrules.org/gateway/statute.asp?id= 213.06(1) FS." TargetMode="External"/><Relationship Id="rId10" Type="http://schemas.openxmlformats.org/officeDocument/2006/relationships/hyperlink" Target="https://www.flrules.org/gateway/cfr.asp?id=95.091(3), 212.02(4)(14), 212.05(1)(b), (i), (j), 212.06(1)(c), (16), 212.0601, 212.07(1), 212.08(5)(m), (6), (7), 212.085, 212.13(5)(c), (d), 212.17(6), 212.18(2), (3), 218.186, 212.21(2), 213.053(10), 218.1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1:00Z</dcterms:created>
  <dc:creator>Brown, Cari L.</dc:creator>
  <dc:description/>
  <cp:keywords/>
  <dc:language>en-US</dc:language>
  <cp:lastModifiedBy>Cloud, Liz</cp:lastModifiedBy>
  <dcterms:modified xsi:type="dcterms:W3CDTF">2014-10-14T21:50:00Z</dcterms:modified>
  <cp:revision>4</cp:revision>
  <dc:subject/>
  <dc:title/>
</cp:coreProperties>
</file>