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9.060</w:t>
        </w:r>
      </w:hyperlink>
      <w:r>
        <w:rPr>
          <w:szCs w:val="20"/>
        </w:rPr>
        <w:tab/>
        <w:t>Sales for the Purpose of Resa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make it easier for taxpayers using modern technology to receive a copy of their Annual Resale Certificate and to reduce costs to the state, the Department will provide those certificates through a secure link on its website beginning in January, 2015. A change is being proposed to Rule 12A-19.060, F.A.C., to provide information as to this availabil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has determined that two provisions of Rule 12A-19.060, F.A.C., are unnecessary and provide no benefit to either the taxpayer or the Department. Those provisions are 1) the requirement that a taxpayer sign his or her Annual Resale Certificate; and 2) the requirement of a signed statement by the purchaser on a sales invoice, purchase order, or separate form documenting the sale. Accordingly, the Department is proposing that these provisions be stricken from the rul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larification is made to subsection 12A-19.060(5), F.A.C., as to when an Annual Resale Certificate may be accepted by a dealer in lieu of collecting tax on a sa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inally, a technical change is made to the time period during which Department operators are availab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s of the rule development workshop are the availability of the Annual Resale Certificate through a secure link on the Department’s website; the removal of the requirement that a taxpayer must sign his or her Annual Resale Certificate; the removal of the requirement of obtaining a signed statement on a written proof of sale; clarification as to when an Annual Resale Certificate may be accepted by a dealer in lieu of tax; and a technical change for the time period in which Department operators are availabl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02.16(2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02.26(3)(c)</w:t>
        </w:r>
      </w:hyperlink>
      <w:r>
        <w:rPr>
          <w:szCs w:val="20"/>
        </w:rPr>
        <w:t>, (d)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02.11(3)</w:t>
        </w:r>
      </w:hyperlink>
      <w:r>
        <w:rPr>
          <w:szCs w:val="20"/>
        </w:rPr>
        <w:t xml:space="preserve">, (10), (11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02.13(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02.16(2)</w:t>
        </w:r>
      </w:hyperlink>
      <w:r>
        <w:rPr>
          <w:szCs w:val="20"/>
        </w:rPr>
        <w:t xml:space="preserve">, (4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02.17(6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02.34(3)</w:t>
        </w:r>
      </w:hyperlink>
      <w:r>
        <w:rPr>
          <w:szCs w:val="20"/>
        </w:rPr>
        <w:t>, (4)(c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30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617-83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 O. Box 7443, Tallahassee, Florida 32314-7443, telephone: (850)617-834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</w:t>
      </w:r>
      <w:r>
        <w:rPr>
          <w:rStyle w:val="StrongEmphasis"/>
          <w:b w:val="false"/>
          <w:szCs w:val="20"/>
        </w:rPr>
        <w:t>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060" TargetMode="External"/><Relationship Id="rId5" Type="http://schemas.openxmlformats.org/officeDocument/2006/relationships/hyperlink" Target="https://www.flrules.org/gateway/statute.asp?id=202.16(2)" TargetMode="External"/><Relationship Id="rId6" Type="http://schemas.openxmlformats.org/officeDocument/2006/relationships/hyperlink" Target="https://www.flrules.org/gateway/statute.asp?id= 202.26(3)(c)" TargetMode="External"/><Relationship Id="rId7" Type="http://schemas.openxmlformats.org/officeDocument/2006/relationships/hyperlink" Target="https://www.flrules.org/gateway/statute.asp?id=202.11(3)" TargetMode="External"/><Relationship Id="rId8" Type="http://schemas.openxmlformats.org/officeDocument/2006/relationships/hyperlink" Target="https://www.flrules.org/gateway/statute.asp?id= 202.13(2)" TargetMode="External"/><Relationship Id="rId9" Type="http://schemas.openxmlformats.org/officeDocument/2006/relationships/hyperlink" Target="https://www.flrules.org/gateway/statute.asp?id= 202.16(2)" TargetMode="External"/><Relationship Id="rId10" Type="http://schemas.openxmlformats.org/officeDocument/2006/relationships/hyperlink" Target="https://www.flrules.org/gateway/statute.asp?id= 202.17(6)" TargetMode="External"/><Relationship Id="rId11" Type="http://schemas.openxmlformats.org/officeDocument/2006/relationships/hyperlink" Target="https://www.flrules.org/gateway/statute.asp?id= 202.34(3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13:00Z</dcterms:created>
  <dc:creator>Brown, Cari L.</dc:creator>
  <dc:description/>
  <cp:keywords/>
  <dc:language>en-US</dc:language>
  <cp:lastModifiedBy>Cloud, Liz</cp:lastModifiedBy>
  <dcterms:modified xsi:type="dcterms:W3CDTF">2014-10-14T21:51:00Z</dcterms:modified>
  <cp:revision>4</cp:revision>
  <dc:subject/>
  <dc:title/>
</cp:coreProperties>
</file>