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7, Article II, of the Florida Constitution and Section 380.05, Florida Statutes, it is the purpose of these rules to establish land development regulations for Monroe County which implement the principles for guiding development set forth in Chapter 28-29, Florida Administrative Code, Boundary and Principles for Guiding Development for the Florida Key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9.02, Formerly 27F-9.02, Transferred from 27F-9.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