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.3030</w:t>
        </w:r>
      </w:hyperlink>
      <w:r>
        <w:rPr>
          <w:rFonts w:eastAsia="Times New Roman"/>
          <w:color w:val="000000"/>
          <w:szCs w:val="20"/>
        </w:rPr>
        <w:tab/>
        <w:t>Conditions for Issuance of Works of the District Permit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October 6, 2014, the Suwannee River Water Management District received a petition for variance from James Cornett, Cornett’s Spirit of the Suwannee, Inc., 3076 95th Drive, Live Oak, FL 32060, pursuant to Section 120.542, F.S. Petitioner is seeking a variance from subsection 40B-4.3030(9), F.A.C., as to the zero-rise certification requirement, subsection 40B-4.3030(13), F.A.C., as to no construction, additions or reconstruction in the front 75-foot setback of the normally recognized bank of the water, except for 1 deck per parcel located at the top of bank no larger than 200 square feet and a boardwalk no wider than 5 feet to provide reasonable pedestrian access to water dependent structures such as docks and paragraph 40B-4.3030(13)(1), F.A.C., as to decks and boardwalks not enclosed, except for a structural roof. Petitioner proposes to construct an enclosed treehouse and deck within the 75-foot setback of the river. The project is located in Suwannee County, in Township 1 South, Range 14 East, Section 18. These rules are intended to set forth criteria for development activities within a Works of the District. The petition has been assigned ERP Number WOD-121-222085-1, Spirit of Suwannee Treeho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04:00Z</dcterms:created>
  <dc:creator>Collins, John M. "Jack"</dc:creator>
  <dc:description/>
  <cp:keywords/>
  <dc:language>en-US</dc:language>
  <cp:lastModifiedBy>Brown, Cari L.</cp:lastModifiedBy>
  <dcterms:modified xsi:type="dcterms:W3CDTF">2014-10-15T12:54:00Z</dcterms:modified>
  <cp:revision>4</cp:revision>
  <dc:subject/>
  <dc:title/>
</cp:coreProperties>
</file>