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Lake Wales Medical Center emergency service exemp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The Agency for Health Care Administration has received applications for emergency service exemption from Lake Wales Medical Center located at 410 S 11th St., Lake Wales, FL 33853 pursuant to Section 395.1041(3), Florida Statutes and 59A-3.255, Florida Administrative Code. The hospital is requesting emergency service exemptions for Gastroenterology, Gynecology, Urology, Neurology, Ophthalmology, &amp; Otolaryngology. Comments received within 15 days of publication will be considered by the Agency prior to making a determination of exemption statu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dditional information may be obtained by writing to the Agency for Health Care Administration, Attention: Jessica Munn, 2727 Mahan Drive, MS 31, Tallahassee, Florida 32308, by phone: (850)412-4359 or by email: </w:t>
      </w:r>
      <w:hyperlink r:id="rId4">
        <w:r>
          <w:rPr>
            <w:rStyle w:val="InternetLink"/>
            <w:rFonts w:eastAsia="Times New Roman"/>
            <w:szCs w:val="20"/>
          </w:rPr>
          <w:t>Jessica.Munn@ahca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Mun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3:00Z</dcterms:created>
  <dc:creator>Collins, John M. "Jack"</dc:creator>
  <dc:description/>
  <cp:keywords/>
  <dc:language>en-US</dc:language>
  <cp:lastModifiedBy>Brown, Cari L.</cp:lastModifiedBy>
  <dcterms:modified xsi:type="dcterms:W3CDTF">2014-10-15T14:42:00Z</dcterms:modified>
  <cp:revision>6</cp:revision>
  <dc:subject/>
  <dc:title/>
</cp:coreProperties>
</file>