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Total Golf Cart, LLC for the establishment of CLUB lsv</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Club Car, LLC, intends to allow the establishment of Total Golf Cart, LLC, as a dealership for the sale of low-speed vehicles manufactured by Club Car LLC (line-make CLUB) at 1140 South US Highway 1, Vero Beach, (Indian River County), Florida 32962, on or after November 17,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Total Golf Cart, LLC, are dealer operator(s): Doug James, 5201 Tree Top Trail, Fort Pierce, Florida 34951, principal investor(s): Fred James, 336 Chamberlain Boulevard, Fort Pierce, Florida 34946.</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Michael R. Packer, Club Car LLC, 4125 Washington Road, Evans, Georgia, 30809.</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28:00Z</dcterms:created>
  <dc:creator>Collins, John M. "Jack"</dc:creator>
  <dc:description/>
  <cp:keywords/>
  <dc:language>en-US</dc:language>
  <cp:lastModifiedBy>Brown, Cari L.</cp:lastModifiedBy>
  <dcterms:modified xsi:type="dcterms:W3CDTF">2014-10-15T14:35:00Z</dcterms:modified>
  <cp:revision>5</cp:revision>
  <dc:subject/>
  <dc:title/>
</cp:coreProperties>
</file>