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Palm Beach Car &amp; Truck, Inc. for the establishment of ZXYV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BMS Motorsports, Inc., intends to allow the establishment of Palm Beach Car &amp; Truck, Inc., d/b/a Dream Machine USA, as a dealership for the sale of motorcycles manufactured by Zhejiang Xingyue Vehicle Co., Ltd. (line-make ZXYV) at 570 South Dixie Highway, Lantana, (Palm Beach County), Florida 33462, on or after November 17,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Palm Beach Car &amp; Truck, Inc., d/b/a Dream Machine USA are dealer operator(s): Timo Pajamaki, 570 South Dixie Highway, Lantana, Florida 33462; principal investor(s): Timo Pajamaki, 570 South Dixie Highway, Lantana, Florida 33462.</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Fion Kim, BMS Motorsports, Inc., 18689 Arenth Avenue, City of Industry, California 91748.</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30:00Z</dcterms:created>
  <dc:creator>Collins, John M. "Jack"</dc:creator>
  <dc:description/>
  <cp:keywords/>
  <dc:language>en-US</dc:language>
  <cp:lastModifiedBy>Brown, Cari L.</cp:lastModifiedBy>
  <dcterms:modified xsi:type="dcterms:W3CDTF">2014-10-15T14:36:00Z</dcterms:modified>
  <cp:revision>4</cp:revision>
  <dc:subject/>
  <dc:title/>
</cp:coreProperties>
</file>