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0.004 Development Order and Public Facilities Coord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20-1975-Zoning Amendments, Section 16 (amending Article IV, Section 4 of Ordinance No. 1-1973), Section 22 (adding paragraph 4.1.5 to Article VI, Section 4 of Ordinance No. 1-1973), Section 17 (amending Sections 2 and 6 of Article V of Ordinance No. 1-1973), Section 17 (adding Section 6 to Article XII of Ordinance No. 1-1973), adopted December 15, 1975, and Ordinance No. 19-1975 – Plat Filing Amendments, Section 1, paragraph E.9 (adding Section 8 to Article V of Ordinance No. 3-1973), adopted December 15, 1975, by the Monroe County Board of Commissioners are incorporated by reference and adopted in compliance with the principles set forth in Section 28-29.003(2)(a)2., F.A.C., requiring the coordination of development orders and public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Amended 7-13-77, Formerly 22F-9.04, Formerly 27F-9.04, Transferred from 27F-9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0 LAND PLANNING - REGULATIONS FOR THE FLORIDA KEYS </dc:title>
</cp:coreProperties>
</file>