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0.005 Special Zoning Distric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rdinance No. 20-1975 Section 30 (adding Section 57, paragraphs 1.0 through 1.6 to Article VII of Ordinance No. 1-1973), and Section 78 (adding Sections 1 through 8 to Article XIV of Ordinance No. 1-1973), adopted on December 15, 1975, by the Monroe County Board of Commissioners is incorporated by reference and adopted in compliance with the principles set forth in Section 28-29.003(2)(a)3., F.A.C., requiring special zoning districts for Key West Naval Air Station and other municipal air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380.05 FS. History–New 3-30-76, Amended 7-13-77, Formerly 22F-9.05, Formerly 27F-9.05, Transferred from 27F-9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0 LAND PLANNING - REGULATIONS FOR THE FLORIDA KEYS </dc:title>
</cp:coreProperties>
</file>