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anagemen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ivision of Emergency Management Radiological Emergency Preparedness Sec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November 6, 2014,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uke Energy Emergency Offsite Facility, Media Briefing Room, 8200 West Venable Street, Crystal River, FL 3244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discuss the Crystal River Nuclear Power Plant. FEMA Evaluated Exercise that occurs on November 4, 201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Division of Emergency Management - Radiological Emergency Preparedness, Capital Circle Office Center, Sadowski Building, 2555 Shumard Oak Boulevard, Tallahassee, FL 32399-2100, (850)413-988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, Radiological Emergency Preparedness at (850)413-98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38:00Z</dcterms:created>
  <dc:creator>Collins, John M. "Jack"</dc:creator>
  <dc:description/>
  <cp:keywords/>
  <dc:language>en-US</dc:language>
  <cp:lastModifiedBy>Brown, Cari L.</cp:lastModifiedBy>
  <dcterms:modified xsi:type="dcterms:W3CDTF">2014-10-15T18:10:00Z</dcterms:modified>
  <cp:revision>3</cp:revision>
  <dc:subject/>
  <dc:title/>
</cp:coreProperties>
</file>