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October 15, 2014, the Division issued an order. The Final Order was in response to a Petition for a Variance from Madeira Beach City Hall &amp; Fire Station, filed September 17, 2014, and advertised on September 19, 2014, in Vol. 40, No. 183,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41).</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01:00Z</dcterms:created>
  <dc:creator>Collins, John M. "Jack"</dc:creator>
  <dc:description/>
  <cp:keywords/>
  <dc:language>en-US</dc:language>
  <cp:lastModifiedBy>Brown, Cari L.</cp:lastModifiedBy>
  <dcterms:modified xsi:type="dcterms:W3CDTF">2014-10-15T18:29:00Z</dcterms:modified>
  <cp:revision>3</cp:revision>
  <dc:subject/>
  <dc:title/>
</cp:coreProperties>
</file>