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06 Community Impact Assessment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21-1975 adopted December 15, 1975, by the Monroe County Board of Commissioners is incorporated by reference and adopted in compliance with the principles set forth in Section 28-29.003(2)(a)4., F.A.C., requiring a community impact assessment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9.06, Formerly 27F-9.06, Transferred from 27F-9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