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30, 2014, 1:00 p.m. – 5:00 p.m. (ET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Room 116 (Hermitage Conference Room), 1801 Hermitage Blvd.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rsons wishing to participate may dial: 1(888)670-3525, conference code: 7135858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Flood Standards Development Committee to discuss changes in the law and flood modeling concepts, and to identify flood modeling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  <w:szCs w:val="20"/>
          </w:rPr>
          <w:t>donna.sirmons@sbafla.com</w:t>
        </w:r>
      </w:hyperlink>
      <w:r>
        <w:rPr>
          <w:rFonts w:eastAsia="Times New Roman"/>
          <w:color w:val="000000"/>
          <w:szCs w:val="20"/>
        </w:rPr>
        <w:t>, (850)413-134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4:00Z</dcterms:created>
  <dc:creator>Collins, John M. "Jack"</dc:creator>
  <dc:description/>
  <cp:keywords/>
  <dc:language>en-US</dc:language>
  <cp:lastModifiedBy>Brown, Cari L.</cp:lastModifiedBy>
  <dcterms:modified xsi:type="dcterms:W3CDTF">2014-10-21T15:46:00Z</dcterms:modified>
  <cp:revision>3</cp:revision>
  <dc:subject/>
  <dc:title/>
</cp:coreProperties>
</file>