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Board of Professional Surveyors and Mappers announces public meetings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SAND TIMES: November 3, 2014, 9:00 a.m. ‒ 3:00 p.m. (lunch 12:00 Noon ‒ 1:00 p.m.), Rules Workshop; November 3, 2014, 4:00 p.m., Probable Cause Panel. The Probable Cause Panel meeting is closed to the public except for portions, if any, which deal with disciplinary cases that have already become publi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vember 4, 2014, 8:00 a.m., Committee Meetings and General Business Session if time allow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vember 5, 2014, 8:00 a.m., General Business Sess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ilton St. Petersburg Carillon Park, Picasso Salon F, 950 Lake Carillon Drive, St. Petersburg, FL 337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oard of Professional Surveyors and Mappers Rules Workshop, Probable Cause Panel Meeting, Committee Meetings and General Business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John Roberts, Executive Director, Board of Professional Surveyors and Mappers, 2005 Apalachee Parkway, Tallahassee, Florida 32399-6500, (850)410-3833. One week prior to the meeting date, the agenda will also be available online at: </w:t>
      </w:r>
      <w:hyperlink r:id="rId4">
        <w:r>
          <w:rPr>
            <w:rStyle w:val="InternetLink"/>
            <w:rFonts w:eastAsia="Times New Roman"/>
            <w:szCs w:val="20"/>
          </w:rPr>
          <w:t>www.freshfromflorida.com/Public-Notices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Roberts at (850)410-38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John Roberts, Executive Director, Board of Professional Surveyors and Mappers, 2005 Apalachee Parkway, Tallahassee, Florida 32399-6500, (850)410-38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://www.freshfromflorida.com/Public-Not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04:00Z</dcterms:created>
  <dc:creator>Collins, John M. "Jack"</dc:creator>
  <dc:description/>
  <cp:keywords/>
  <dc:language>en-US</dc:language>
  <cp:lastModifiedBy>Cloud, Liz</cp:lastModifiedBy>
  <dcterms:modified xsi:type="dcterms:W3CDTF">2014-10-16T21:32:00Z</dcterms:modified>
  <cp:revision>3</cp:revision>
  <dc:subject/>
  <dc:title/>
</cp:coreProperties>
</file>