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8-30.008 Tropical Hammock Vegetation Protec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Ordinance No. 18-1975 adopted on December 15, 1975, by the Monroe County Board of Commissioners is incorporated by reference and adopted in compliance with the principles set forth in Section 28-29.003(2)(b)1.b., F.A.C., requiring a tropical hammock protection regul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05(8) FS. Law Implemented 380.05 FS. History–New 3-30-76, Formerly 22F-9.08, Formerly 27F-9.08, Transferred from 27F-9.0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1:00Z</dcterms:created>
  <dc:creator>Feng Xiao</dc:creator>
  <dc:description/>
  <cp:keywords/>
  <dc:language>en-US</dc:language>
  <cp:lastModifiedBy>Feng Xiao</cp:lastModifiedBy>
  <dcterms:modified xsi:type="dcterms:W3CDTF">2006-09-22T18:41:00Z</dcterms:modified>
  <cp:revision>2</cp:revision>
  <dc:subject/>
  <dc:title>CHAPTER 28-30 LAND PLANNING - REGULATIONS FOR THE FLORIDA KEYS </dc:title>
</cp:coreProperties>
</file>