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MRGMiami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Transportation (FDOT) District Six,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Tuesday, October 28, 2014, 6:00 p.m. – 8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Kendall United Methodist Church, Fellowship Hall, located at 7600 SW 104 Street, Pinecrest, FL 3315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Florida Department of Transportation (FDOT) District Six will hold a public meeting to discuss the design and scope of work for a safety improvement project along State Road (SR) 5/US-1 at SW 104 Street in Miami-Dade County. The project identification number is 433489-1-52-01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roposed work includes: realignment of the southbound lanes along SR 5/US-1, north of SW 104 Street; installation of a barrier wall between the southbound lanes on US-1 and the back of the existing bus stop located south of SW 104 Street; addition of northbound exclusive right turn lane from SW 106 Street to SW 104 Street; extension of auxiliary lane for northbound SR 826; mill resurface and refurbish pavement markings; and upgrade traffic signals and signs along the corridor. Construction is expected to begin in May 2018 and last about five months. The estimated construction cost is $1.8 mill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ublic meeting will be held as an open house and attendees are welcome to arrive any time between 6 p.m. and 8 p.m. to review the proposed plans and project displays. FDOT representatives will be available to discuss the project, answer questions, and receive comments on the proposed improveme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Public Information Specialist Alexandra Medina at (786)607-3002 or by email: amedina@mrgmiami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seven (7) days before the workshop/meeting by contacting: Ms. Fang Mei, P.E., at (305)470-5219, or in writing at the Florida Department of Transportation, District Six, 1000 NW 111 Avenue, Room 6111-A, Miami, Florida 33172 or via email: fang.mei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Public Information Specialist Alexandra Medina at (786)607-3002 or by email: amedina@mrgmiami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31:00Z</dcterms:created>
  <dc:creator>Brown, Cari L.</dc:creator>
  <dc:description/>
  <cp:keywords/>
  <dc:language>en-US</dc:language>
  <cp:lastModifiedBy>Brown, Cari L.</cp:lastModifiedBy>
  <dcterms:modified xsi:type="dcterms:W3CDTF">2014-10-20T12:31:00Z</dcterms:modified>
  <cp:revision>2</cp:revision>
  <dc:subject/>
  <dc:title/>
</cp:coreProperties>
</file>