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A-58.008</w:t>
        </w:r>
      </w:hyperlink>
      <w:r>
        <w:rPr>
          <w:szCs w:val="20"/>
        </w:rPr>
        <w:tab/>
        <w:t>Standards and Requirements for Existing Buildings; Exceptions to Rule Chapter 69A-60, the Florida Fire Prevention Cod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Section 1013.12, F.S. requires the State Fire Marshal, in coordination with the Department of Education, to adopt rules prescribing firesafety standards and requirements for educational facilities. Rule Chapter 69A-58, F.A.C., Uniform Firesafety Standards for Educational Facilities, requires educational facilities to comply with firesafety standards and requirements in accordance with Section 1013.12, F.S. Rule Chapter 69A-60, F.A.C., the Florida Fire Prevention Code, which incorporates Rule Chapter 69A-58, F.A.C., by reference and provides an order of precedence if in conflict with rules in Rule Chapter 69A-60, F.A.C. Currently the two rule chapters conflict regarding which rule chapter controls. The proposed amendments will update the rule to clarify these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Firesafety standards and requirements for local educational faciliti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633.104(1)</w:t>
        </w:r>
      </w:hyperlink>
      <w:r>
        <w:rPr>
          <w:szCs w:val="20"/>
        </w:rPr>
        <w:t xml:space="preserve">, (7)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13.12(1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633.104(7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633.206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633.2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13.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1013.371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1013.38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4, 2014, 10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Conference Room 143, Larson Building, 200 E. Gaines St.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asia Sinco at (850)413-3620 or Casia.Sinco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asia Sinco, Chief, Bureau of Fire Prevention, Division of State Fire Marshal, Department of Financial Services, 200 E. Gaines Street, Tallahassee, Florida 32399-0342 or (850)413-3620 or Casia.Sinco@myfloridacfo.com. A copy of the text of the proposed changes can be found on the Department’s website at: http://www.myfloridacfo.com/Division/LegalServices/RuleWorkshopMeetings/default.asp 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58.008" TargetMode="External"/><Relationship Id="rId5" Type="http://schemas.openxmlformats.org/officeDocument/2006/relationships/hyperlink" Target="https://www.flrules.org/gateway/statute.asp?id=633.104(1)" TargetMode="External"/><Relationship Id="rId6" Type="http://schemas.openxmlformats.org/officeDocument/2006/relationships/hyperlink" Target="https://www.flrules.org/gateway/statute.asp?id= 1013.12(1)" TargetMode="External"/><Relationship Id="rId7" Type="http://schemas.openxmlformats.org/officeDocument/2006/relationships/hyperlink" Target="https://www.flrules.org/gateway/statute.asp?id=633.104(7)" TargetMode="External"/><Relationship Id="rId8" Type="http://schemas.openxmlformats.org/officeDocument/2006/relationships/hyperlink" Target="https://www.flrules.org/gateway/statute.asp?id= 633.206" TargetMode="External"/><Relationship Id="rId9" Type="http://schemas.openxmlformats.org/officeDocument/2006/relationships/hyperlink" Target="https://www.flrules.org/gateway/statute.asp?id= 633.208" TargetMode="External"/><Relationship Id="rId10" Type="http://schemas.openxmlformats.org/officeDocument/2006/relationships/hyperlink" Target="https://www.flrules.org/gateway/statute.asp?id= 1013.12" TargetMode="External"/><Relationship Id="rId11" Type="http://schemas.openxmlformats.org/officeDocument/2006/relationships/hyperlink" Target="https://www.flrules.org/gateway/statute.asp?id= 1013.371" TargetMode="External"/><Relationship Id="rId12" Type="http://schemas.openxmlformats.org/officeDocument/2006/relationships/hyperlink" Target="https://www.flrules.org/gateway/statute.asp?id= 1013.3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5:00Z</dcterms:created>
  <dc:creator>Brown, Cari L.</dc:creator>
  <dc:description/>
  <cp:keywords/>
  <dc:language>en-US</dc:language>
  <cp:lastModifiedBy>Cloud, Liz</cp:lastModifiedBy>
  <dcterms:modified xsi:type="dcterms:W3CDTF">2014-10-16T18:14:00Z</dcterms:modified>
  <cp:revision>2</cp:revision>
  <dc:subject/>
  <dc:title/>
</cp:coreProperties>
</file>