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8, 2014, 7:00 p.m. (E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St. George Island Volunteer Fire Department, 324 East Pine Avenue, Eastpoint, Florida 3232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esentation of the proposed unit management plan update for Dr. Julian G. Bruce St. George Island State Par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Joshua Hodson, Park Manager, Dr. Julian G. Bruce St. George Island State Park, 1900 East Gulf Beach Drive, St. George Island, Florida 32328, (850)927-2111, fax: (850)927-2500 or email: </w:t>
      </w:r>
      <w:hyperlink r:id="rId3">
        <w:r>
          <w:rPr>
            <w:rStyle w:val="InternetLink"/>
            <w:rFonts w:eastAsia="Times New Roman"/>
            <w:szCs w:val="20"/>
          </w:rPr>
          <w:t>Joshua.Hodson@dep.state.fl.us</w:t>
        </w:r>
      </w:hyperlink>
      <w:r>
        <w:rPr>
          <w:rFonts w:eastAsia="Times New Roman"/>
          <w:szCs w:val="20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  <w:szCs w:val="20"/>
          </w:rPr>
          <w:t>https://www.fldepnet.org/public-notice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shua Hodso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shua Hodso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Joshua.Hodson@dep.state.fl.us" TargetMode="External"/><Relationship Id="rId4" Type="http://schemas.openxmlformats.org/officeDocument/2006/relationships/hyperlink" Target="https://www.fldepnet.org/public-notic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37:00Z</dcterms:created>
  <dc:creator>Collins, John M. "Jack"</dc:creator>
  <dc:description/>
  <cp:keywords/>
  <dc:language>en-US</dc:language>
  <cp:lastModifiedBy>Brown, Cari L.</cp:lastModifiedBy>
  <dcterms:modified xsi:type="dcterms:W3CDTF">2014-11-07T14:17:00Z</dcterms:modified>
  <cp:revision>3</cp:revision>
  <dc:subject/>
  <dc:title/>
</cp:coreProperties>
</file>