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0.009 Revegetation and Landscap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isting Ordinance No. 1-1973, Section 32 and as a supplement Ordinance No. 21-1975 which was adopted on December 15, 1975, by the Monroe County Board of Commissioners is incorporated by reference and adopted in compliance with the principles set forth in Section 28-29.003(2)(b)1.c., F.A.C., requiring revegetation and landscap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8) FS. Law Implemented 380.05 FS. History–New 3-30-76, Formerly 22F-9.09, Formerly 27F-9.09, Transferred from 27F-9.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0 LAND PLANNING - REGULATIONS FOR THE FLORIDA KEYS </dc:title>
</cp:coreProperties>
</file>