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30, 201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of Tavares Council Chambers, City Hall, 201 E. Main Street, Tavares, FL 32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t. Johns River Water Management District, Attn: Kraig McLane, 4049 Reid Street, Palatka, FL 32177, by email: kmclane@sjrwmd.com or by phone: (386)329-4374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Council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5:00Z</dcterms:created>
  <dc:creator>Cloud, Liz</dc:creator>
  <dc:description/>
  <cp:keywords/>
  <dc:language>en-US</dc:language>
  <cp:lastModifiedBy>Cloud, Liz</cp:lastModifiedBy>
  <dcterms:modified xsi:type="dcterms:W3CDTF">2014-10-17T12:07:00Z</dcterms:modified>
  <cp:revision>2</cp:revision>
  <dc:subject/>
  <dc:title/>
</cp:coreProperties>
</file>