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velopment Finance Corporation (“FDFC”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November 5, 2014, 1:30 p.m. – 2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nterprise Florida, Inc., 800 North Magnolia Avenue, Suite 1100, Orlando, FL 328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 regular scheduled meeting for the consideration of matters properly brought before the board of the Florida Development Finance Corpora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ill Spivey at (407)956-56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 Bill Spivey at (407)956-56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57:00Z</dcterms:created>
  <dc:creator>Collins, John M. "Jack"</dc:creator>
  <dc:description/>
  <cp:keywords/>
  <dc:language>en-US</dc:language>
  <cp:lastModifiedBy>Collins, John M. "Jack"</cp:lastModifiedBy>
  <dcterms:modified xsi:type="dcterms:W3CDTF">2014-10-17T13:59:00Z</dcterms:modified>
  <cp:revision>2</cp:revision>
  <dc:subject/>
  <dc:title/>
</cp:coreProperties>
</file>