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0.011 Waste Treatment and Dispos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s taken by Monroe County to prepare, submit and obtain Department of Environmental Regulation approval of a 201 grant proposal (P. L. 92-500, Water Pollution Control Act, Amendment 1972, Section 201) for wastewater treatment and disposal and actions taken to establish an adequate solid waste treatment and disposal program complies with the principle requiring the preparation and implementation of methods and regulations for waste treatment and disposal, as set forth in Section 28-29.003(2)(c)1., F.A.C. Provided, however, existing regulations shall be appropriately amended in accordance with the criteria established under the above a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FS. Law Implemented Public Law 92-500, Water Pollution Control Amendment 1972, Section 201, 380.05 FS. History–New 3-30-76, Formerly 22F-9.11, Formerly 27F-9.11, Transferred from 27F-9.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0 LAND PLANNING - REGULATIONS FOR THE FLORIDA KEYS </dc:title>
</cp:coreProperties>
</file>