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6.045</w:t>
        </w:r>
      </w:hyperlink>
      <w:r>
        <w:rPr>
          <w:szCs w:val="20"/>
        </w:rPr>
        <w:tab/>
        <w:t>Payment Methodology for Services in Facilities Not Publicly Owned and Publicly Operated (Facilities Formerly Known as ICF-MR/DD Facilities)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Notice is hereby given that the following correction has been made to the proposed rule in Vol. 40, No. 147, July 30, 2014 issue of th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Agency for Health Care Administration announced an additional hearing regarding the above rule, as noticed in Vol. 40, No. 201, October 15, 2014,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correction is needed for an additional update to be considered. There is an amendment to the language clarifying the imposition of remedies by the Agenc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6.04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07:00Z</dcterms:created>
  <dc:creator>Brown, Cari L.</dc:creator>
  <dc:description/>
  <cp:keywords/>
  <dc:language>en-US</dc:language>
  <cp:lastModifiedBy>Cloud, Liz</cp:lastModifiedBy>
  <dcterms:modified xsi:type="dcterms:W3CDTF">2014-10-17T17:13:00Z</dcterms:modified>
  <cp:revision>2</cp:revision>
  <dc:subject/>
  <dc:title/>
</cp:coreProperties>
</file>