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30.013 Plumbing Cod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xisting Monroe County plumbing code shall continue for a period of not more than two (2) years from the adoption of this rule and during which time appropriate amendments to such plumbing code shall be made to provide for the installation of water conserving fixtures in all new and redevelopment area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8) FS. Law Implemented 380.05 FS. History–New 3-30-76, Formerly 22F-9.13, Formerly 27F-9.13, Transferred from 27F-9.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Feng Xiao</cp:lastModifiedBy>
  <dcterms:modified xsi:type="dcterms:W3CDTF">2006-09-22T18:41:00Z</dcterms:modified>
  <cp:revision>2</cp:revision>
  <dc:subject/>
  <dc:title>CHAPTER 28-30 LAND PLANNING - REGULATIONS FOR THE FLORIDA KEYS </dc:title>
</cp:coreProperties>
</file>