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November 5, 2014, 4:30 p.m. ‒ 6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Lions Conklin Center for the Blind, 405 White Street, Daytona Beach, FL 321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inancial Management No. 430667-1-52-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roject Description: Beville Road (State Road (SR) 400) - Maintenance and Safety Improvements Volusia County,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project provides maintenance and safety improvements to Beville Road (SR 400). It extends from Woodcrest Drive to S. Ridgewood Avenue (US 1 / SR 5). In addition to resurfacing of the existing pavement, this project includes construction of sidewalks and pedestrian signal replac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ither Catalina Chacon, E.I., FDOT Project Manager at (386)943-5039 or e-mail: catalina.chacon@dot.state.fl.us AND/OR Boyd G. Jenkins, P.E. at Moffatt &amp; Nichol at (407)562-2030 or email: bjenkins@moffattnichol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a Seilkop at Moffatt &amp; Nichol, 1025 Greenwood Boulevard, Lake Mary, FL 32746 at (407)562-2030 or email: cseilkop@moffattnicho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Either Catalina Chacon, E.I., FDOT Project Manager at (386)943-5039 or e-mail: catalina.chacon@dot.state.fl.us AND/OR Boyd G. Jenkins, P.E. at Moffatt &amp; Nichol at (407)562-2030 or email: bjenkins@moffattnicho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3:00Z</dcterms:created>
  <dc:creator>Brown, Cari L.</dc:creator>
  <dc:description/>
  <cp:keywords/>
  <dc:language>en-US</dc:language>
  <cp:lastModifiedBy>Brown, Cari L.</cp:lastModifiedBy>
  <dcterms:modified xsi:type="dcterms:W3CDTF">2014-10-20T12:17:00Z</dcterms:modified>
  <cp:revision>1</cp:revision>
  <dc:subject/>
  <dc:title/>
</cp:coreProperties>
</file>