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November 12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ick Seltzer Conference Room, Florida Housing Finance Corporation, 227 North Bronough Street, Suite 5000, Tallahassee, Florida 32301-132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Review Committee meeting will be to discuss the proposals received from qualified Offerors in response to RFQ 2014-10 for Real Estate Brokerage Services, answer any questions the Review Committee may have regarding the proposals, give the scores, and submit a recommendation to Florida Housing’s Board of Dire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1:00Z</dcterms:created>
  <dc:creator>Brown, Cari L.</dc:creator>
  <dc:description/>
  <cp:keywords/>
  <dc:language>en-US</dc:language>
  <cp:lastModifiedBy>Brown, Cari L.</cp:lastModifiedBy>
  <dcterms:modified xsi:type="dcterms:W3CDTF">2014-10-20T12:21:00Z</dcterms:modified>
  <cp:revision>2</cp:revision>
  <dc:subject/>
  <dc:title/>
</cp:coreProperties>
</file>