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0.014 Overseas Highway Protec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20-1975, Sections 24 and 25 (amending Article VII Section 1 of Ordinance No. 1-1973), adopted on December 15, 1975, by the Monroe County Board of Commissioners is incorporated by reference and adopted in compliance with the principles set forth in Section 28-29.003(a)2., F.A.C., requiring Overseas Highway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Amended 7-13-77, Formerly 22F-9.14, Formerly 27F-9.14, Transferred from 27F-9.01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0 LAND PLANNING - REGULATIONS FOR THE FLORIDA KEYS </dc:title>
</cp:coreProperties>
</file>