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urplus Asset Fund Trus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URPLUS ASSET FUND TRUS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October 24, 2014,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kerman LLP, CNL Center II Building, 420 South Orange Avenue, Suite 1200, Orlando, Florida 328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. BUSINESS ITE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Call to Order/ Roll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Public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Results of Board Seats Election- Board Secretary/Administrato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Approval Prior Board Meeting Minut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a) July 25,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Participant and Guest Introduc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. Approval of 2015 FL SAFE Annual Budget- FMAS/PM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7. Auditor Engagement 20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B. OTHER ITE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Investment Advisor/Operations Manager Update - PM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a) Economic and Market Updat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b) FLSAFE LGIP Portfolio Update, Comparative Market Review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c) Operations Manager Repor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d) Ratification August 2014 Term Ser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e) Term Series – Discussion Proposed December 2014 Issu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f) PMA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2. Administrator Update- FMA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a) Marketing Update, Conferences, Events, Present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b) Summary of FL SAFE Participant Survey and October 23rd Investment Semina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(c) FMAS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3. FLSAFE Counsel’s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4. Participants’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5. Board Members’ Com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. SET NEXT MEETING DATE/ ADJOURN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1. Future meeting dates: January 23, 201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eff Larson, FLSAFE Administrator at (407)496-1597, jlarson@floridamanagementservices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7:00Z</dcterms:created>
  <dc:creator>Brown, Cari L.</dc:creator>
  <dc:description/>
  <cp:keywords/>
  <dc:language>en-US</dc:language>
  <cp:lastModifiedBy>Brown, Cari L.</cp:lastModifiedBy>
  <dcterms:modified xsi:type="dcterms:W3CDTF">2014-10-20T12:27:00Z</dcterms:modified>
  <cp:revision>2</cp:revision>
  <dc:subject/>
  <dc:title/>
</cp:coreProperties>
</file>