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8-30.015 Protection of Waste Treatment Sit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dinance No. 21-1975 adopted by the Monroe County Board of Commissioners on December 15, 1975, and the Local Comprehensive Plan adopted by the Monroe County Board of County Commissioners are incorporated by reference and adopted in compliance with the principles set forth in Rule 28-29.003(2)(d)3., F.A.C., requiring the protection of waste treatment si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5(8), (11) FS. Law Implemented 380.05 FS. History–New 3-30-76, Formerly 22F-9.15, Amended 12-28-83, Formerly 27F-9.15, Transferred from 27F-9.01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1:00Z</dcterms:created>
  <dc:creator>Feng Xiao</dc:creator>
  <dc:description/>
  <cp:keywords/>
  <dc:language>en-US</dc:language>
  <cp:lastModifiedBy>Feng Xiao</cp:lastModifiedBy>
  <dcterms:modified xsi:type="dcterms:W3CDTF">2006-09-22T18:41:00Z</dcterms:modified>
  <cp:revision>2</cp:revision>
  <dc:subject/>
  <dc:title>CHAPTER 28-30 LAND PLANNING - REGULATIONS FOR THE FLORIDA KEYS </dc:title>
</cp:coreProperties>
</file>